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元年　５月１３日　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各　　　  位</w:t>
      </w:r>
    </w:p>
    <w:p>
      <w:pPr>
        <w:pStyle w:val="Normal"/>
        <w:spacing w:lineRule="auto" w:line="120"/>
        <w:ind w:right="-319" w:firstLine="419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120"/>
        <w:ind w:right="-319" w:firstLine="607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長崎県食料産業クラスター協議会　</w:t>
      </w:r>
    </w:p>
    <w:p>
      <w:pPr>
        <w:pStyle w:val="Normal"/>
        <w:spacing w:lineRule="auto" w:line="120"/>
        <w:ind w:right="-319" w:firstLine="64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　 長　　多 以 良　 純 一</w:t>
      </w:r>
    </w:p>
    <w:p>
      <w:pPr>
        <w:pStyle w:val="Normal"/>
        <w:spacing w:lineRule="auto" w:line="120"/>
        <w:ind w:right="-319" w:firstLine="761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公 印 省 略 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auto" w:line="120"/>
        <w:ind w:right="-14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144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Hlk6252914"/>
      <w:r>
        <w:rPr>
          <w:rFonts w:ascii="HG丸ｺﾞｼｯｸM-PRO" w:hAnsi="HG丸ｺﾞｼｯｸM-PRO" w:cs="HG丸ｺﾞｼｯｸM-PRO" w:eastAsia="HG丸ｺﾞｼｯｸM-PRO"/>
          <w:sz w:val="24"/>
        </w:rPr>
        <w:t>「商品ニーズの調査・フィードバック」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支援希望商品の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331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時下、益々ご清栄のこととお慶び申し上げます。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sz w:val="24"/>
        </w:rPr>
      </w:pPr>
      <w:bookmarkStart w:id="1" w:name="_Hlk6251427"/>
      <w:r>
        <w:rPr>
          <w:rFonts w:ascii="HG丸ｺﾞｼｯｸM-PRO" w:hAnsi="HG丸ｺﾞｼｯｸM-PRO" w:cs="HG丸ｺﾞｼｯｸM-PRO" w:eastAsia="HG丸ｺﾞｼｯｸM-PRO"/>
          <w:sz w:val="24"/>
        </w:rPr>
        <w:t>県内食料品製造業者の商品に対する県外消費者等のニーズを調査し、専門アドバイザーがフィードバックする取組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によって、売れる商品への改良や販路開拓を支援してまいり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つきましては、別紙募集要領に基づき、商品ニーズの調査・フィードバック支援を受けたい商品を募集いたしますので、奮って応募下さいますようご案内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なお、応募多数の場合は審査のうえ決定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商品ニーズの調査・フィードバック」支援企業募集要領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目的</w:t>
      </w:r>
    </w:p>
    <w:p>
      <w:pPr>
        <w:pStyle w:val="Normal"/>
        <w:spacing w:lineRule="exact" w:line="380"/>
        <w:ind w:left="221" w:hanging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県内食料品製造業者の商品に対する県外消費者等のニーズを調査し、専門アドバイザーがフィードバックする取組により、売れる商品への改良や販路開拓を支援する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主催</w:t>
      </w:r>
    </w:p>
    <w:p>
      <w:pPr>
        <w:pStyle w:val="Normal"/>
        <w:spacing w:lineRule="exact" w:line="380"/>
        <w:rPr/>
      </w:pPr>
      <w:bookmarkStart w:id="2" w:name="_Hlk6255406"/>
      <w:bookmarkEnd w:id="2"/>
      <w:r>
        <w:rPr>
          <w:rFonts w:ascii="HG丸ｺﾞｼｯｸM-PRO" w:hAnsi="HG丸ｺﾞｼｯｸM-PRO" w:cs="HG丸ｺﾞｼｯｸM-PRO" w:eastAsia="HG丸ｺﾞｼｯｸM-PRO"/>
          <w:sz w:val="24"/>
        </w:rPr>
        <w:t>　　長崎県食料産業クラスター協議会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bookmarkStart w:id="3" w:name="_Hlk6255406"/>
      <w:bookmarkStart w:id="4" w:name="_Hlk6255406"/>
      <w:bookmarkEnd w:id="4"/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募集する商品</w:t>
      </w:r>
    </w:p>
    <w:tbl>
      <w:tblPr>
        <w:tblW w:w="1013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  <w:gridCol w:w="221"/>
      </w:tblGrid>
      <w:tr>
        <w:trPr>
          <w:trHeight w:val="402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lineRule="exact" w:line="380"/>
              <w:ind w:right="921" w:firstLine="773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長崎県内食料品製造業者が売上を伸ばしたい加工食品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815" w:hanging="16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企業で複数の商品申込が可能（優先順位を付ける必要あり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※既存商品・新商品のどちらでも可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４．調査及びフィードバックの内容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７月　　　　　　◆調査対象商品のサンプルを提出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個別面談会前のサンプル提出</w:t>
      </w:r>
    </w:p>
    <w:p>
      <w:pPr>
        <w:pStyle w:val="Normal"/>
        <w:spacing w:lineRule="exact" w:line="380"/>
        <w:ind w:firstLine="2208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専門家による調査前の個別面談会を開催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長崎市内の会場で開催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専門家がヒアリングし、適当な調査箇所・時期等を個別に助言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◆各企業が調査箇所を決定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個別面談会での助言を踏まえて、各企業が決定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１商品につき２箇所で調査を実施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７月～１１月　　◆調査の実施</w:t>
      </w:r>
    </w:p>
    <w:p>
      <w:pPr>
        <w:pStyle w:val="Normal"/>
        <w:spacing w:lineRule="exact" w:line="380"/>
        <w:ind w:left="2811" w:hanging="2429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県外消費者等に試食してもらい、「風味」「量」「価格」「パッケージ」「ネーミング」等をアンケート調査</w:t>
      </w:r>
    </w:p>
    <w:p>
      <w:pPr>
        <w:pStyle w:val="Normal"/>
        <w:spacing w:lineRule="exact" w:line="380"/>
        <w:ind w:firstLine="2649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専門の調査会社が調査箇所へ調査員を派遣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各企業は商品サンプルを調査箇所へ送付（企業の自己負担）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bookmarkStart w:id="5" w:name="_Hlk7119529"/>
      <w:bookmarkEnd w:id="5"/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冷凍品・冷蔵品・調理を要する商品は、事業者責任での持込（郵送不可）</w:t>
      </w:r>
    </w:p>
    <w:p>
      <w:pPr>
        <w:pStyle w:val="Normal"/>
        <w:spacing w:lineRule="exact" w:line="380"/>
        <w:ind w:firstLine="442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調査箇所で調理を要する商品は、事業者が出向き、調理する必要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bookmarkStart w:id="6" w:name="_Hlk7119529"/>
      <w:bookmarkEnd w:id="6"/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月～２月　　　◆専門家による調査結果の分析・フィードバック</w:t>
      </w:r>
    </w:p>
    <w:p>
      <w:pPr>
        <w:pStyle w:val="Normal"/>
        <w:spacing w:lineRule="exact" w:line="380"/>
        <w:ind w:left="2742" w:hanging="2429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 ・長崎市内の会場で開催</w:t>
      </w:r>
    </w:p>
    <w:p>
      <w:pPr>
        <w:pStyle w:val="Normal"/>
        <w:spacing w:lineRule="exact" w:line="380"/>
        <w:ind w:firstLine="2649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調査結果を「ブラッシュアップ提案書」として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A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で１枚に整理</w:t>
      </w:r>
    </w:p>
    <w:p>
      <w:pPr>
        <w:pStyle w:val="Normal"/>
        <w:spacing w:lineRule="exact" w:line="380"/>
        <w:ind w:left="2896" w:hanging="2429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・専門家が、各企業の現状を踏まえて、商品や販売方法の改善に関して具体的に助言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※スケジュールは変更する可能性がある</w:t>
      </w:r>
    </w:p>
    <w:p>
      <w:pPr>
        <w:pStyle w:val="Normal"/>
        <w:widowControl/>
        <w:spacing w:lineRule="exact" w:line="3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※調査経費は、長崎県食料産業クラスター協議会が負担</w:t>
      </w:r>
    </w:p>
    <w:p>
      <w:pPr>
        <w:pStyle w:val="Normal"/>
        <w:widowControl/>
        <w:spacing w:lineRule="exact" w:line="380"/>
        <w:jc w:val="left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５．調査候補箇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商品ごとに</w:t>
      </w:r>
      <w:r>
        <w:rPr/>
        <w:t>2</w:t>
      </w:r>
      <w:r>
        <w:rPr/>
        <w:t>箇所ずつで調査を実施</w:t>
      </w:r>
    </w:p>
    <w:tbl>
      <w:tblPr>
        <w:tblW w:w="9313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4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区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箇所名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県内ホテル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土産品売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稲佐山観光ホテル（長崎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長崎バスターミナルホテル（長崎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雲仙みかどホテル（南島原市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ホテル南風楼（島原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ホテル日航ハウステンボス（佐世保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ホテルオークラＪＲハウステンボス（佐世保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カンパーナホテル（五島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壱岐ホテルステラコート太安閣（壱岐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対馬グランドホテル（対馬市）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県内観光施設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土産品売場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みらい長崎ココウォーク（長崎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すみやアミュプラザ店（長崎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ひろたか南山手店（長崎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長崎空港ターミナル（大村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新上五島町観光物産センター（新上五島町）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アンテナショップ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日本橋長崎館（東京都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埼玉ながさき屋（埼玉県）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高速道路サービスエリ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パーキングエリア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村湾パーキング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上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東彼杵町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川登サービス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上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佐賀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金立サービス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上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佐賀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基山パーキング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上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福岡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古賀サービス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上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福岡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広川サービス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下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福岡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山田サービス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下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福岡県）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物産展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浜屋百貨店（長崎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東武百貨店池袋店（東京都）</w:t>
            </w:r>
          </w:p>
        </w:tc>
      </w:tr>
    </w:tbl>
    <w:p>
      <w:pPr>
        <w:pStyle w:val="Normal"/>
        <w:widowControl/>
        <w:spacing w:lineRule="exact" w:line="340"/>
        <w:ind w:left="1101" w:hanging="38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bookmarkStart w:id="7" w:name="_Hlk6255861"/>
      <w:bookmarkEnd w:id="7"/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※冷凍品・冷蔵品・調理を要する商品は一部の箇所のみで調査可能</w:t>
      </w:r>
    </w:p>
    <w:p>
      <w:pPr>
        <w:pStyle w:val="Normal"/>
        <w:widowControl/>
        <w:spacing w:lineRule="exact" w:line="340"/>
        <w:ind w:left="906" w:firstLine="442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調査可能な箇所は個別面談会前に提示予定</w:t>
      </w:r>
    </w:p>
    <w:p>
      <w:pPr>
        <w:pStyle w:val="Normal"/>
        <w:widowControl/>
        <w:spacing w:lineRule="exact" w:line="340"/>
        <w:ind w:left="881" w:hanging="166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・冷凍品・冷蔵品・調理を要する商品は、事業者責任での持込（郵送不可）</w:t>
      </w:r>
    </w:p>
    <w:p>
      <w:pPr>
        <w:pStyle w:val="Normal"/>
        <w:widowControl/>
        <w:spacing w:lineRule="exact" w:line="340"/>
        <w:ind w:left="881" w:hanging="16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・調査箇所で調理を要する商品は、事業者が出向き、調理する必要</w:t>
      </w:r>
    </w:p>
    <w:p>
      <w:pPr>
        <w:pStyle w:val="Normal"/>
        <w:widowControl/>
        <w:spacing w:lineRule="exact" w:line="340"/>
        <w:ind w:left="881" w:hanging="166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※調査実施にあたって、調査候補箇所を一部変更する可能性がある</w:t>
      </w:r>
    </w:p>
    <w:p>
      <w:pPr>
        <w:pStyle w:val="Normal"/>
        <w:widowControl/>
        <w:spacing w:lineRule="exact" w:line="340"/>
        <w:ind w:left="1101" w:right="1187" w:hanging="386"/>
        <w:jc w:val="left"/>
        <w:rPr/>
      </w:pPr>
      <w:bookmarkStart w:id="8" w:name="_Hlk6255861"/>
      <w:bookmarkEnd w:id="8"/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※夏休み期間に「長崎県産品試食フェア（仮）」を開催し、調査を実施予定</w:t>
      </w:r>
    </w:p>
    <w:p>
      <w:pPr>
        <w:pStyle w:val="Normal"/>
        <w:widowControl/>
        <w:spacing w:lineRule="exact" w:line="380"/>
        <w:ind w:left="881" w:hanging="166"/>
        <w:jc w:val="left"/>
        <w:rPr>
          <w:rFonts w:ascii="HG丸ｺﾞｼｯｸM-PRO" w:hAnsi="HG丸ｺﾞｼｯｸM-PRO" w:eastAsia="HG丸ｺﾞｼｯｸM-PRO" w:cs="ＭＳ Ｐゴシック"/>
          <w:color w:val="FF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FF0000"/>
          <w:kern w:val="0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６．参加条件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4"/>
        </w:rPr>
        <w:t>主催者の求めに応じて、調査前の個別相談会用のサンプル商品を送付すること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4"/>
        </w:rPr>
        <w:t>調査前の個別相談会、調査後の個別提案会に参加すること。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4"/>
        </w:rPr>
        <w:t>調査開始前に、調査業者の提示するサンプル商品数を調査箇所へ送付すること。（自己負担）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4"/>
        </w:rPr>
        <w:t>冷凍品・冷蔵品・調理を要する商品は、事業者責任で持ち込むこと。（郵送不可）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4"/>
        </w:rPr>
        <w:t>調理を要する商品は、参加事業者が調査箇所に出向いて、調理を実施すること。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sz w:val="24"/>
        </w:rPr>
        <w:t>「長崎県産品試食フェア（仮）」で商品調査を行う場合、原則として、会場に常駐すること。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  <w:sz w:val="24"/>
        </w:rPr>
        <w:t>調査結果のフィードバック等を基に、商品改良、又は、販売方法改善などを行うこと。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⑧ </w:t>
      </w:r>
      <w:r>
        <w:rPr>
          <w:rFonts w:ascii="HG丸ｺﾞｼｯｸM-PRO" w:hAnsi="HG丸ｺﾞｼｯｸM-PRO" w:cs="HG丸ｺﾞｼｯｸM-PRO" w:eastAsia="HG丸ｺﾞｼｯｸM-PRO"/>
          <w:sz w:val="24"/>
        </w:rPr>
        <w:t>調査後に、主催者の求めに応じて、売上額（企業全体及び調査商品）を報告すること。</w:t>
      </w:r>
    </w:p>
    <w:p>
      <w:pPr>
        <w:pStyle w:val="Normal"/>
        <w:spacing w:lineRule="exact" w:line="380"/>
        <w:ind w:firstLine="608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７．調査後の支援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調査終了後に支援を希望する企業に対しては、適切な支援制度を紹介</w:t>
      </w:r>
    </w:p>
    <w:p>
      <w:pPr>
        <w:pStyle w:val="Normal"/>
        <w:spacing w:lineRule="exact" w:line="440"/>
        <w:ind w:firstLine="17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８．募集期間及び応募方法</w:t>
      </w:r>
    </w:p>
    <w:p>
      <w:pPr>
        <w:pStyle w:val="Normal"/>
        <w:spacing w:lineRule="exact" w:line="440"/>
        <w:ind w:firstLine="60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募集期間　　令和元年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木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午後５時迄 </w:t>
      </w:r>
    </w:p>
    <w:p>
      <w:pPr>
        <w:pStyle w:val="Normal"/>
        <w:spacing w:lineRule="exact" w:line="440"/>
        <w:ind w:left="1983" w:right="197" w:hanging="1762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応募方法　　別紙申込用紙、商品シートに必要事項を記入し、メール又はＦＡＸで提出</w:t>
      </w:r>
    </w:p>
    <w:p>
      <w:pPr>
        <w:pStyle w:val="Normal"/>
        <w:spacing w:lineRule="exact" w:line="440"/>
        <w:ind w:firstLine="608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９．提出書類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①フィードバック調査申込書（様式１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②商品シート（様式２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③商品の写真（②の裏面に貼付）</w:t>
      </w:r>
    </w:p>
    <w:p>
      <w:pPr>
        <w:pStyle w:val="Normal"/>
        <w:spacing w:lineRule="exact" w:line="44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書類は下記アドレスよりダウンロードできます。</w:t>
      </w:r>
    </w:p>
    <w:p>
      <w:pPr>
        <w:pStyle w:val="Normal"/>
        <w:spacing w:lineRule="exact" w:line="44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http://www.nagasaki-chuokai.or.jp/foodcluster/</w:t>
        </w:r>
      </w:hyperlink>
    </w:p>
    <w:p>
      <w:pPr>
        <w:pStyle w:val="Normal"/>
        <w:spacing w:lineRule="exact" w:line="440"/>
        <w:ind w:firstLine="17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．申込手順</w:t>
      </w:r>
    </w:p>
    <w:p>
      <w:pPr>
        <w:pStyle w:val="Normal"/>
        <w:spacing w:lineRule="exact" w:line="440"/>
        <w:ind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月６日まで　　◆フィードバック調査依頼書、商品シート、商品写真を提出</w:t>
      </w:r>
    </w:p>
    <w:p>
      <w:pPr>
        <w:pStyle w:val="Normal"/>
        <w:spacing w:lineRule="exact" w:line="440"/>
        <w:ind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月　　　　　　◆審査会で調査商品を決定</w:t>
      </w:r>
    </w:p>
    <w:p>
      <w:pPr>
        <w:pStyle w:val="Normal"/>
        <w:spacing w:lineRule="exact" w:line="440"/>
        <w:ind w:firstLine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・各企業は審査会に出席不要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スケジュールは変更する可能性がある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．申込先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長崎県食料産業クラスター協議会（事務局　長崎県中小企業団体中央会）</w:t>
      </w:r>
    </w:p>
    <w:p>
      <w:pPr>
        <w:pStyle w:val="Normal"/>
        <w:spacing w:lineRule="exact" w:line="440"/>
        <w:ind w:firstLine="66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当者：神原、嶋本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所：〒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850-0031 </w:t>
      </w:r>
      <w:r>
        <w:rPr>
          <w:rFonts w:ascii="HG丸ｺﾞｼｯｸM-PRO" w:hAnsi="HG丸ｺﾞｼｯｸM-PRO" w:cs="HG丸ｺﾞｼｯｸM-PRO" w:eastAsia="HG丸ｺﾞｼｯｸM-PRO"/>
          <w:sz w:val="24"/>
        </w:rPr>
        <w:t>長崎市桜町４－１　長崎商工会館９階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ＴＥＬ：０９５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８２６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３２０１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：０９５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８２１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８０５６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Ｅメール：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</w:rPr>
          <w:t>chuokai@nagasaki-chuokai.or.jp</w:t>
        </w:r>
      </w:hyperlink>
      <w:r>
        <w:br w:type="page"/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フィードバック調査申込書（様式１）</w:t>
      </w:r>
    </w:p>
    <w:p>
      <w:pPr>
        <w:pStyle w:val="Normal"/>
        <w:spacing w:lineRule="exact" w:line="240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商品ニーズの調査・フィードバック」を申し込みます。</w:t>
      </w:r>
    </w:p>
    <w:p>
      <w:pPr>
        <w:pStyle w:val="Normal"/>
        <w:ind w:firstLine="261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元年 　月 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95"/>
        <w:gridCol w:w="615"/>
        <w:gridCol w:w="1827"/>
        <w:gridCol w:w="467"/>
        <w:gridCol w:w="516"/>
        <w:gridCol w:w="524"/>
        <w:gridCol w:w="2904"/>
      </w:tblGrid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　 業 　名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　当　者　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署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　絡 　先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  〒</w:t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メール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間 売 上 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億　　　　　万円（　　　　年　　月現在）</w:t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要商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販路開拓で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れていること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査希望商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１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２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３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５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160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フィードバック調査商品シート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-120015</wp:posOffset>
                </wp:positionV>
                <wp:extent cx="6191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順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0pt;mso-wrap-distance-left:9.05pt;mso-wrap-distance-right:9.05pt;mso-wrap-distance-top:0pt;mso-wrap-distance-bottom:0pt;margin-top:-9.4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順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60"/>
        <w:gridCol w:w="1315"/>
        <w:gridCol w:w="95"/>
        <w:gridCol w:w="490"/>
        <w:gridCol w:w="593"/>
        <w:gridCol w:w="637"/>
        <w:gridCol w:w="265"/>
        <w:gridCol w:w="222"/>
        <w:gridCol w:w="2866"/>
      </w:tblGrid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9" w:name="_Hlk6257670"/>
            <w:bookmarkEnd w:id="9"/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　 業 　名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の特徴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のターゲット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の売上額（年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賞味期限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凍・冷蔵の有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食前の調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要な調理機器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調査箇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分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箇所</w:t>
            </w:r>
          </w:p>
        </w:tc>
      </w:tr>
      <w:tr>
        <w:trPr>
          <w:trHeight w:val="48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】県内ホテルの</w:t>
            </w:r>
          </w:p>
          <w:p>
            <w:pPr>
              <w:pStyle w:val="Normal"/>
              <w:spacing w:lineRule="exact" w:line="320"/>
              <w:ind w:firstLine="66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産品売場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稲佐山観光ホテル（長崎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長崎バスターミナルホテル（長崎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雲仙みかどホテル（南島原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ホテル南風楼（島原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ホテル日航ハウステンボス（佐世保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ホテルオークラＪＲハウステンボス（佐世保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カンパーナホテル（五島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壱岐ホテルステラコート太安閣（壱岐市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対馬グランドホテル（対馬市）</w:t>
            </w:r>
          </w:p>
        </w:tc>
      </w:tr>
      <w:tr>
        <w:trPr>
          <w:trHeight w:val="64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】県内観光施設の</w:t>
            </w:r>
          </w:p>
          <w:p>
            <w:pPr>
              <w:pStyle w:val="Normal"/>
              <w:spacing w:lineRule="exact" w:line="320"/>
              <w:ind w:firstLine="55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産品売場等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みらい長崎ココウォーク（長崎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すみやアミュプラザ店（長崎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ひろたか南山手店（長崎市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長崎空港ターミナル（大村市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新上五島町観光物産センター（新上五島町）</w:t>
            </w:r>
          </w:p>
        </w:tc>
      </w:tr>
      <w:tr>
        <w:trPr>
          <w:trHeight w:val="55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】アンテナショップ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日本橋長崎館（東京都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埼玉ながさき屋（埼玉県）</w:t>
            </w:r>
          </w:p>
        </w:tc>
      </w:tr>
      <w:tr>
        <w:trPr>
          <w:trHeight w:val="52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52" w:hanging="55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　】高速道路サービスエリア、パーキングエリア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大村湾パーキングエリ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東彼杵町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川登サービスエリ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佐賀県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金立サービスエリ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佐賀県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基山パーキングエリ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福岡県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古賀サービスエリ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福岡県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広川サービスエリ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下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福岡県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山田サービスエリア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福岡県）</w:t>
            </w:r>
          </w:p>
        </w:tc>
      </w:tr>
      <w:tr>
        <w:trPr>
          <w:trHeight w:val="45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　】物産展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浜屋百貨店（長崎市）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　】東武百貨店池袋店（東京都）</w:t>
            </w:r>
          </w:p>
        </w:tc>
      </w:tr>
    </w:tbl>
    <w:p>
      <w:pPr>
        <w:pStyle w:val="Normal"/>
        <w:spacing w:lineRule="exact" w:line="240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左上の□（四角）には、様式１における順位を記入</w:t>
      </w:r>
    </w:p>
    <w:p>
      <w:pPr>
        <w:pStyle w:val="Normal"/>
        <w:spacing w:lineRule="exact" w:line="240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「商品のターゲット」は、狙いとする消費者区分（年齢・性別・地域・生活形態等）があれば記入</w:t>
      </w:r>
    </w:p>
    <w:p>
      <w:pPr>
        <w:pStyle w:val="Normal"/>
        <w:spacing w:lineRule="exact" w:line="240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裏面に、商品本体とパッケージなどの概要が分かる写真を貼付すること</w:t>
      </w:r>
    </w:p>
    <w:p>
      <w:pPr>
        <w:pStyle w:val="Normal"/>
        <w:spacing w:lineRule="exact" w:line="240"/>
        <w:ind w:left="141" w:hanging="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冷凍品・冷蔵品・調理を要する商品は一部の箇所で調査可能</w:t>
      </w:r>
    </w:p>
    <w:p>
      <w:pPr>
        <w:pStyle w:val="Normal"/>
        <w:spacing w:lineRule="exact" w:line="240"/>
        <w:ind w:left="141" w:hanging="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調査箇所で調理を要する商品は、参加企業が直接調理を実施する必要あり</w:t>
      </w:r>
    </w:p>
    <w:p>
      <w:pPr>
        <w:pStyle w:val="Normal"/>
        <w:spacing w:lineRule="exact" w:line="240"/>
        <w:ind w:left="141" w:hanging="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希望する調査箇所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箇所に丸を付けること</w:t>
      </w:r>
    </w:p>
    <w:p>
      <w:pPr>
        <w:pStyle w:val="Normal"/>
        <w:spacing w:lineRule="exact" w:line="240"/>
        <w:ind w:left="141" w:hanging="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同じ「区分」内の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箇所で実施したい場合は、「区分」１つに丸を付ければよい</w:t>
      </w:r>
    </w:p>
    <w:p>
      <w:pPr>
        <w:pStyle w:val="Normal"/>
        <w:spacing w:lineRule="exact" w:line="240"/>
        <w:ind w:left="141" w:hanging="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・「区分」の中の「箇所」で特に希望するものがない場合は、「箇所」に丸を付ける必要なし</w:t>
      </w:r>
    </w:p>
    <w:p>
      <w:pPr>
        <w:pStyle w:val="Normal"/>
        <w:spacing w:lineRule="exact" w:line="240"/>
        <w:ind w:left="141" w:hanging="141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調査実施にあたって、箇所を一部変更する可能性あり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saki-chuokai.or.jp/foodcluster/" TargetMode="External"/><Relationship Id="rId3" Type="http://schemas.openxmlformats.org/officeDocument/2006/relationships/hyperlink" Target="mailto:chuokai@nagasaki-chuoka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59:00Z</dcterms:created>
  <dc:creator>長崎県</dc:creator>
  <dc:description/>
  <cp:keywords/>
  <dc:language>en-US</dc:language>
  <cp:lastModifiedBy>kanbara</cp:lastModifiedBy>
  <cp:lastPrinted>2019-04-25T21:25:00Z</cp:lastPrinted>
  <dcterms:modified xsi:type="dcterms:W3CDTF">2019-05-15T02:49:00Z</dcterms:modified>
  <cp:revision>3</cp:revision>
  <dc:subject/>
  <dc:title>１８ 長食料協第 ３ 号</dc:title>
</cp:coreProperties>
</file>