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  <w:t>(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様式１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令和元年　　月　　日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会　　長　　　多比良　純一　　様</w:t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  <w:u w:val="single"/>
        </w:rPr>
        <w:t>業務名　商品ニーズの調査・フィードバック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7:00Z</dcterms:created>
  <dc:creator>kanbara</dc:creator>
  <dc:description/>
  <cp:keywords/>
  <dc:language>en-US</dc:language>
  <cp:lastModifiedBy>kanbara</cp:lastModifiedBy>
  <cp:lastPrinted>2016-11-08T14:03:00Z</cp:lastPrinted>
  <dcterms:modified xsi:type="dcterms:W3CDTF">2019-05-13T04:37:00Z</dcterms:modified>
  <cp:revision>2</cp:revision>
  <dc:subject/>
  <dc:title/>
</cp:coreProperties>
</file>