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食料品の</w:t>
      </w:r>
      <w:bookmarkStart w:id="0" w:name="_Hlk29914828"/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テストマーケティング・</w:t>
      </w:r>
      <w:bookmarkEnd w:id="0"/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フ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ィードバック」支援企業募集要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  <w:bookmarkStart w:id="1" w:name="_Hlk38614641"/>
      <w:bookmarkStart w:id="2" w:name="_Hlk38614641"/>
      <w:bookmarkEnd w:id="2"/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3" w:name="_Hlk38614641"/>
      <w:bookmarkEnd w:id="3"/>
      <w:r>
        <w:rPr>
          <w:rFonts w:ascii="HG丸ｺﾞｼｯｸM-PRO" w:hAnsi="HG丸ｺﾞｼｯｸM-PRO" w:cs="HG丸ｺﾞｼｯｸM-PRO" w:eastAsia="HG丸ｺﾞｼｯｸM-PRO"/>
          <w:b/>
          <w:sz w:val="24"/>
        </w:rPr>
        <w:t>１．目的</w:t>
      </w:r>
    </w:p>
    <w:p>
      <w:pPr>
        <w:pStyle w:val="Normal"/>
        <w:spacing w:lineRule="exact" w:line="380"/>
        <w:ind w:left="221" w:hanging="22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長崎県内の食料品製造業者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商品について、テストマーケティングやアンケート調査を行って把握する消費者ニーズや専門家の意見などをフィードバックし、売れる商品づくり、</w:t>
      </w:r>
      <w:r>
        <w:rPr>
          <w:rFonts w:ascii="HG丸ｺﾞｼｯｸM-PRO" w:hAnsi="HG丸ｺﾞｼｯｸM-PRO" w:cs="HG丸ｺﾞｼｯｸM-PRO" w:eastAsia="HG丸ｺﾞｼｯｸM-PRO"/>
          <w:sz w:val="24"/>
        </w:rPr>
        <w:t>販路開拓を支援す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２．主催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bookmarkStart w:id="4" w:name="_Hlk6255406"/>
      <w:bookmarkEnd w:id="4"/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株式会社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FG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ビジネスコンサルティング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</w:r>
      <w:bookmarkStart w:id="5" w:name="_Hlk6255406"/>
      <w:bookmarkStart w:id="6" w:name="_Hlk6255406"/>
      <w:bookmarkEnd w:id="6"/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３．募集する商品</w:t>
      </w:r>
    </w:p>
    <w:tbl>
      <w:tblPr>
        <w:tblW w:w="1013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  <w:gridCol w:w="221"/>
      </w:tblGrid>
      <w:tr>
        <w:trPr>
          <w:trHeight w:val="402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pacing w:lineRule="exact" w:line="380"/>
              <w:ind w:right="921" w:firstLine="773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長崎県内食料品製造業者が売上を伸ばしたい加工食品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815" w:hanging="16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※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企業で複数の商品申込が可能（優先順位を付ける必要あり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※既存商品・新商品のどちらでも可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bookmarkStart w:id="7" w:name="_Hlk38614759"/>
      <w:bookmarkStart w:id="8" w:name="_Hlk38614759"/>
      <w:bookmarkEnd w:id="8"/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bookmarkStart w:id="9" w:name="_Hlk38614759"/>
      <w:bookmarkEnd w:id="9"/>
      <w:r>
        <w:rPr>
          <w:rFonts w:ascii="HG丸ｺﾞｼｯｸM-PRO" w:hAnsi="HG丸ｺﾞｼｯｸM-PRO" w:cs="HG丸ｺﾞｼｯｸM-PRO" w:eastAsia="HG丸ｺﾞｼｯｸM-PRO"/>
          <w:b/>
          <w:sz w:val="24"/>
        </w:rPr>
        <w:t>４．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テストマーケティング・フィードバックの内容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月　　　◆調査前の個別ヒアリング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・調査方法や商品の送付方法を説明</w:t>
      </w:r>
    </w:p>
    <w:p>
      <w:pPr>
        <w:pStyle w:val="Normal"/>
        <w:spacing w:lineRule="exact" w:line="380"/>
        <w:ind w:firstLine="2649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・調査希望商品、目指す販路・消費者層等を電話等でヒアリング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◆調査商品の選定（絞り込み）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・申込商品多数の場合は、各企業の優先順位等を基に調査商品を選定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月～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月　　◆テストマーケティング・アンケート調査の実施</w:t>
      </w:r>
    </w:p>
    <w:p>
      <w:pPr>
        <w:pStyle w:val="Normal"/>
        <w:spacing w:lineRule="exact" w:line="380"/>
        <w:ind w:left="2811" w:hanging="2429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①福岡市内か長崎市内の会場でのモニター調査</w:t>
      </w:r>
    </w:p>
    <w:p>
      <w:pPr>
        <w:pStyle w:val="Normal"/>
        <w:spacing w:lineRule="exact" w:line="380"/>
        <w:ind w:left="2892" w:hanging="221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・会場で一般消費者（モニター）に試食してもらい、「風味」「量」「価格」「パッケージ」「ネーミング」等のアンケート調査を実施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・各事業者は商品サンプルを調査会場へ送付（事業者の自己負担）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→すぐに試食できる状態で送付すること</w:t>
      </w:r>
    </w:p>
    <w:p>
      <w:pPr>
        <w:pStyle w:val="Normal"/>
        <w:spacing w:lineRule="exact" w:line="380"/>
        <w:ind w:left="2811" w:hanging="2429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bookmarkStart w:id="10" w:name="_Hlk7119529"/>
      <w:bookmarkEnd w:id="10"/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・調査会場で、定量のお湯を注ぐなどの簡易な調理が必要な商品は、調理方法を示したメモ等を同封すること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→簡易な調理で済まない商品は、調査できない</w:t>
      </w:r>
    </w:p>
    <w:p>
      <w:pPr>
        <w:pStyle w:val="Normal"/>
        <w:spacing w:lineRule="exact" w:line="380"/>
        <w:ind w:left="2811" w:hanging="2429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bookmarkStart w:id="11" w:name="_Hlk7119529"/>
      <w:bookmarkEnd w:id="11"/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②インターネットでのアンケート調査</w:t>
      </w:r>
    </w:p>
    <w:p>
      <w:pPr>
        <w:pStyle w:val="Normal"/>
        <w:spacing w:lineRule="exact" w:line="380"/>
        <w:ind w:left="2892" w:hanging="221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商品につき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30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人程度の消費者へ、写真や商品の購入可能場所などを提示して、「パッケージ」「ネーミング」等のインターネットリサーチ調査を実施</w:t>
      </w:r>
    </w:p>
    <w:p>
      <w:pPr>
        <w:pStyle w:val="Normal"/>
        <w:spacing w:lineRule="exact" w:line="380"/>
        <w:ind w:left="2811" w:hanging="2429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・</w:t>
      </w:r>
      <w:bookmarkStart w:id="12" w:name="_Hlk38613877"/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各事業者は商品の写真のデータ、購入可能場所・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サイトの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URL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情報を、メール等で提供</w:t>
      </w:r>
      <w:bookmarkEnd w:id="12"/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月～２月　　　◆専門家による調査結果の分析・フィードバック</w:t>
      </w:r>
    </w:p>
    <w:p>
      <w:pPr>
        <w:pStyle w:val="Normal"/>
        <w:spacing w:lineRule="exact" w:line="380"/>
        <w:ind w:left="2742" w:hanging="2429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 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長崎市内の会場等で個別提案会を開催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　　　　　　　　→状況によって、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会議方式で開催する可能性あり</w:t>
      </w:r>
    </w:p>
    <w:p>
      <w:pPr>
        <w:pStyle w:val="Normal"/>
        <w:spacing w:lineRule="exact" w:line="380"/>
        <w:ind w:left="2892" w:hanging="221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・主催者からの連絡に応じて、専門家試食用のサンプル商品を持参、又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会場へ送付すること。</w:t>
      </w:r>
    </w:p>
    <w:p>
      <w:pPr>
        <w:pStyle w:val="Normal"/>
        <w:spacing w:lineRule="exact" w:line="380"/>
        <w:ind w:left="2892" w:hanging="221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調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査結果の分析結果に加えて、専門家が商品や販売方法の改善などを具　　体的に助言</w:t>
      </w:r>
    </w:p>
    <w:p>
      <w:pPr>
        <w:pStyle w:val="Normal"/>
        <w:spacing w:lineRule="exact" w:line="380"/>
        <w:ind w:left="2892" w:hanging="221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・個別提案会で伝達した内容は、「ブラッシュアップ提案書」として分か　　　りやすく整理</w:t>
      </w:r>
    </w:p>
    <w:p>
      <w:pPr>
        <w:pStyle w:val="Normal"/>
        <w:spacing w:lineRule="exact" w:line="380"/>
        <w:ind w:firstLine="44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※スケジュールは変更する可能性がある</w:t>
      </w:r>
    </w:p>
    <w:p>
      <w:pPr>
        <w:pStyle w:val="Normal"/>
        <w:widowControl/>
        <w:spacing w:lineRule="exact" w:line="3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※調査経費は不要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．参加条件</w:t>
      </w:r>
    </w:p>
    <w:p>
      <w:pPr>
        <w:pStyle w:val="Normal"/>
        <w:spacing w:lineRule="exact" w:line="380"/>
        <w:ind w:left="707" w:hanging="2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会場調査前に、調査業者の提示するサンプル商品数を会場へ送付すること。（自己負担）</w:t>
      </w:r>
    </w:p>
    <w:p>
      <w:pPr>
        <w:pStyle w:val="Normal"/>
        <w:spacing w:lineRule="exact" w:line="380"/>
        <w:ind w:left="707" w:hanging="2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調査会場で、定量のお湯を注ぐなどの簡易な調理が必要な商品は、調理方法を示したメモ等を同封すること。</w:t>
      </w:r>
    </w:p>
    <w:p>
      <w:pPr>
        <w:pStyle w:val="Normal"/>
        <w:spacing w:lineRule="exact" w:line="380"/>
        <w:ind w:left="707" w:hanging="2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原則として、調査会場で簡易でない調理が必要な商品は、調査不可。</w:t>
      </w:r>
    </w:p>
    <w:p>
      <w:pPr>
        <w:pStyle w:val="Normal"/>
        <w:spacing w:lineRule="exact" w:line="380"/>
        <w:ind w:left="707" w:hanging="2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インターネットリサーチ調査前に、各事業者は商品の写真のデータ、購入可能場所・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サイ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UR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情報を、メール等で提供</w:t>
      </w:r>
    </w:p>
    <w:p>
      <w:pPr>
        <w:pStyle w:val="Normal"/>
        <w:spacing w:lineRule="exact" w:line="380"/>
        <w:ind w:left="707" w:hanging="2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調査後の個別提案会に参加し、</w:t>
      </w:r>
      <w:bookmarkStart w:id="13" w:name="_Hlk38614322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主催者からの連絡に応じて、専門家試食用のサンプル商品を持参、又は会場へ送付すること。</w:t>
      </w:r>
      <w:bookmarkEnd w:id="13"/>
    </w:p>
    <w:p>
      <w:pPr>
        <w:pStyle w:val="Normal"/>
        <w:spacing w:lineRule="exact" w:line="380"/>
        <w:ind w:left="707" w:hanging="2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調査結果のフィードバック等を基に、商品改良、又は、販売方法改善などを行うこと。</w:t>
      </w:r>
    </w:p>
    <w:p>
      <w:pPr>
        <w:pStyle w:val="Normal"/>
        <w:spacing w:lineRule="exact" w:line="380"/>
        <w:ind w:left="707" w:hanging="2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調査後に、主催者、若しくは、長崎県食料産業クラスター協議会の求めに応じて、売上額（企業全体及び調査商品）を報告すること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６．フィードバック後の支援</w:t>
      </w:r>
    </w:p>
    <w:p>
      <w:pPr>
        <w:pStyle w:val="Normal"/>
        <w:spacing w:lineRule="exact" w:line="440"/>
        <w:ind w:left="442" w:hanging="44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フィードバック終了後の支援を希望する企業に対しては、長崎県・長崎県食料産業クラスター協議会と連携して、国・県等の適切な支援制度を紹介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b/>
          <w:color w:val="2F5496"/>
          <w:sz w:val="24"/>
        </w:rPr>
        <w:t>７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．募集期間及び応募方法</w:t>
      </w:r>
    </w:p>
    <w:p>
      <w:pPr>
        <w:pStyle w:val="Normal"/>
        <w:spacing w:lineRule="exact" w:line="440"/>
        <w:ind w:firstLine="607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募集期間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日（金）～ 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日（月） 午後５時迄 </w:t>
      </w:r>
    </w:p>
    <w:p>
      <w:pPr>
        <w:pStyle w:val="Normal"/>
        <w:spacing w:lineRule="exact" w:line="440"/>
        <w:ind w:firstLine="607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応募方法　　別紙申込用紙、商品シートに必要事項を記入し、メール又はＦＡＸで提出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８．提出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書類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① テストマーケティング・フィードバック申込書（様式１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② テストマーケティング・フィードバック商品シート（様式２）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※商品シートは、商品の数の枚数を提出する必要があります。</w:t>
      </w:r>
    </w:p>
    <w:p>
      <w:pPr>
        <w:pStyle w:val="Normal"/>
        <w:spacing w:lineRule="exact" w:line="44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書類は下記アドレスよりダウンロードできます。</w:t>
      </w:r>
    </w:p>
    <w:p>
      <w:pPr>
        <w:pStyle w:val="Normal"/>
        <w:spacing w:lineRule="exact" w:line="44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http://www.nagasaki-chuokai.or.jp/foodcluster/index.html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９．申込先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会社名：株式会社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FFG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ビジネスコンサルティング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担当者：下田・上野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住　所：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810-869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福岡市中央区大手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-8-3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ＴＥＬ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2-723-2573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ＦＡＸ：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092-713-6615</w:t>
      </w:r>
    </w:p>
    <w:p>
      <w:pPr>
        <w:pStyle w:val="Normal"/>
        <w:spacing w:lineRule="exact" w:line="440"/>
        <w:ind w:firstLine="442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Ｅメール：</w:t>
      </w:r>
      <w:r>
        <w:rPr>
          <w:rFonts w:eastAsia="ＭＳ ゴシック;MS Gothic"/>
          <w:color w:val="000000"/>
          <w:sz w:val="24"/>
        </w:rPr>
        <w:t>tshimoda@fukuokabank.co.jp</w:t>
      </w:r>
      <w:r>
        <w:br w:type="page"/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テストマーケティング・フィードバック申込書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770890</wp:posOffset>
                </wp:positionV>
                <wp:extent cx="6686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FAX(092-713-6615) 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又は電子メールか郵送（送付先は募集要項を参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pt;height:37.5pt;mso-wrap-distance-left:9.05pt;mso-wrap-distance-right:9.05pt;mso-wrap-distance-top:0pt;mso-wrap-distance-bottom:0pt;margin-top:-60.7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FAX(092-713-6615) 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又は電子メールか郵送（送付先は募集要項を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61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「食料品のテストマーケティング・フィードバック」を申し込みます。</w:t>
      </w:r>
    </w:p>
    <w:p>
      <w:pPr>
        <w:pStyle w:val="Normal"/>
        <w:ind w:firstLine="261"/>
        <w:jc w:val="righ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令和２年 　月 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95"/>
        <w:gridCol w:w="615"/>
        <w:gridCol w:w="1827"/>
        <w:gridCol w:w="467"/>
        <w:gridCol w:w="516"/>
        <w:gridCol w:w="524"/>
        <w:gridCol w:w="2904"/>
      </w:tblGrid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　 業 　名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　当　者　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署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 　絡 　先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  〒</w:t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　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メール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事業をどのようにして知りましたか</w:t>
            </w:r>
          </w:p>
          <w:p>
            <w:pPr>
              <w:pStyle w:val="Normal"/>
              <w:spacing w:lineRule="auto" w:line="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長崎県食料産業クラスター協議会（長崎県中小企業団体中央会）の案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親和銀行（　　　　支店）の案内　　　・十八銀行（　　　　支店）の案内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（　　　　　　　　　　　　　）</w:t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 間 売 上 高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億　　　　　万円（　　　　年　　月現在）</w:t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要商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販路開拓で力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れていること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査希望商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１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２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３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順位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テストマーケティング・フィードバック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商品シート（様式２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60"/>
        <w:gridCol w:w="1315"/>
        <w:gridCol w:w="585"/>
        <w:gridCol w:w="593"/>
        <w:gridCol w:w="760"/>
        <w:gridCol w:w="142"/>
        <w:gridCol w:w="222"/>
        <w:gridCol w:w="2866"/>
      </w:tblGrid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4" w:name="_Hlk6257670"/>
            <w:bookmarkEnd w:id="14"/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企　 業 　名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名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の特徴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商品の写真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＜貼付欄＞</w:t>
            </w:r>
          </w:p>
        </w:tc>
      </w:tr>
      <w:tr>
        <w:trPr>
          <w:trHeight w:val="5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のターゲッ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性別・年代等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ターゲットの性別：両方・男性・女性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ターゲットの年代：全世代・子ども・若者・大人・高齢者・その他（　　　　　　）</w:t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ターゲット：（　　　　　　　　　　　　　　　　　　　　　　　　　　 　）</w:t>
            </w:r>
          </w:p>
        </w:tc>
      </w:tr>
      <w:tr>
        <w:trPr>
          <w:trHeight w:val="12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購入可能な場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購入可能な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EC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サイト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bookmarkStart w:id="15" w:name="_Hlk29912939"/>
            <w:bookmarkEnd w:id="15"/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商品の売上額（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小売価格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内容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賞味期限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凍・冷蔵の有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冷　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</w:tc>
      </w:tr>
      <w:tr>
        <w:trPr>
          <w:trHeight w:val="5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試食前の調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　・　　無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要な調理機器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ind w:left="1104" w:hanging="1104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「商品のターゲット」は、狙いとする消費者区分（年齢・性別・地域・生活形態等）があれば記入</w:t>
      </w:r>
    </w:p>
    <w:p>
      <w:pPr>
        <w:pStyle w:val="Normal"/>
        <w:spacing w:lineRule="exact" w:line="300"/>
        <w:ind w:left="141" w:hanging="141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調査会場で簡易でない調理が必要となる商品は、調査不可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45:00Z</dcterms:created>
  <dc:creator>長崎県</dc:creator>
  <dc:description/>
  <cp:keywords/>
  <dc:language>en-US</dc:language>
  <cp:lastModifiedBy>e.kanbara</cp:lastModifiedBy>
  <cp:lastPrinted>2020-07-28T18:35:00Z</cp:lastPrinted>
  <dcterms:modified xsi:type="dcterms:W3CDTF">2020-07-31T04:54:00Z</dcterms:modified>
  <cp:revision>3</cp:revision>
  <dc:subject/>
  <dc:title>１８ 長食料協第 ３ 号</dc:title>
</cp:coreProperties>
</file>