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出 展 申 込 書</w:t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５１回スーパーマーケット・トレードショー２０１７への参加を申し込みます。</w:t>
      </w:r>
    </w:p>
    <w:p>
      <w:pPr>
        <w:pStyle w:val="Normal"/>
        <w:ind w:firstLine="261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８年 　月 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247"/>
        <w:gridCol w:w="1843"/>
        <w:gridCol w:w="250"/>
        <w:gridCol w:w="175"/>
        <w:gridCol w:w="567"/>
        <w:gridCol w:w="533"/>
        <w:gridCol w:w="34"/>
        <w:gridCol w:w="28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　展　者　名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者　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 当 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　絡 　先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  〒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予定商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期中の常駐人数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飲・試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食方法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;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トレー小分け、小カップ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什器等の使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器具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;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IH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調理器、電子レンジ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電力量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;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００Ｗ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Ｗ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凍・冷蔵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・持込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・持込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質問１　過去２年間、ランタン祭りをイメージした装飾ですが、ブース装飾について質問します。　　　　　ランタン装飾で良い　　　・　　ランタン装飾以外の装飾がよ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0425</wp:posOffset>
                </wp:positionH>
                <wp:positionV relativeFrom="page">
                  <wp:posOffset>48895</wp:posOffset>
                </wp:positionV>
                <wp:extent cx="200025" cy="314325"/>
                <wp:effectExtent l="14605" t="5715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4280"/>
                        </a:xfrm>
                        <a:prstGeom prst="downArrow">
                          <a:avLst>
                            <a:gd name="adj1" fmla="val 50000"/>
                            <a:gd name="adj2" fmla="val 3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7.75pt;margin-top:3.85pt;width:15.7pt;height:24.7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具体的に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【　　　　　　　　　　　　　　　　　　　　　　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長崎県のアンテナショップが東京・日本橋にオープンしています。会期終了後の２月１８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１９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にイベントを企画しています。このイベントについて別紙アンケートにも併せてご回答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2:00Z</dcterms:created>
  <dc:creator>長崎県</dc:creator>
  <dc:description/>
  <dc:language>en-US</dc:language>
  <cp:lastModifiedBy>豊永 憲司</cp:lastModifiedBy>
  <cp:lastPrinted>2015-07-07T09:05:00Z</cp:lastPrinted>
  <dcterms:modified xsi:type="dcterms:W3CDTF">2016-07-13T02:52:00Z</dcterms:modified>
  <cp:revision>2</cp:revision>
  <dc:subject/>
  <dc:title>１８ 長食料協第 ３ 号</dc:title>
</cp:coreProperties>
</file>