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出 展 申 込 書</w:t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５４回スーパーマーケット・トレードショー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2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への参加を申し込みます。</w:t>
      </w:r>
    </w:p>
    <w:p>
      <w:pPr>
        <w:pStyle w:val="Normal"/>
        <w:ind w:firstLine="261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元年 　月 　日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60"/>
        <w:gridCol w:w="245"/>
        <w:gridCol w:w="1827"/>
        <w:gridCol w:w="248"/>
        <w:gridCol w:w="173"/>
        <w:gridCol w:w="733"/>
        <w:gridCol w:w="358"/>
        <w:gridCol w:w="33"/>
        <w:gridCol w:w="2866"/>
      </w:tblGrid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　展　者　名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者　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　絡 　先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  〒</w:t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　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予定商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期中の常駐人数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人</w:t>
            </w:r>
          </w:p>
        </w:tc>
      </w:tr>
      <w:tr>
        <w:trPr>
          <w:trHeight w:val="11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飲・試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食方法　【　　　　　　　　　　　　　　　　　　　　　　】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;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トレー小分け、小カップ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什器等の使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器具　【　　　　　　　　　　　　　　　　　　　　　　】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;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IH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調理器、電子レンジ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電力量　【　　　　　　　　　　　　　　　　　　　　　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;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００Ｗ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Ｗ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24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凍・冷蔵設備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いずれかに〇</w:t>
            </w:r>
          </w:p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・持込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いずれかに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・持込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30:00Z</dcterms:created>
  <dc:creator>長崎県</dc:creator>
  <dc:description/>
  <cp:keywords/>
  <dc:language>en-US</dc:language>
  <cp:lastModifiedBy>kanbara</cp:lastModifiedBy>
  <cp:lastPrinted>2018-09-03T16:13:00Z</cp:lastPrinted>
  <dcterms:modified xsi:type="dcterms:W3CDTF">2019-08-30T00:30:00Z</dcterms:modified>
  <cp:revision>2</cp:revision>
  <dc:subject/>
  <dc:title>１８ 長食料協第 ３ 号</dc:title>
</cp:coreProperties>
</file>