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680"/>
        <w:gridCol w:w="4320"/>
      </w:tblGrid>
      <w:tr>
        <w:trPr>
          <w:trHeight w:val="3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　続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項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588645</wp:posOffset>
                      </wp:positionV>
                      <wp:extent cx="4809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務手続きと書類提出期限の一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27.7pt;mso-wrap-distance-left:9.05pt;mso-wrap-distance-right:9.05pt;mso-wrap-distance-top:0pt;mso-wrap-distance-bottom:0pt;margin-top:-46.35pt;mso-position-vertical-relative:text;margin-left: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務手続きと書類提出期限の一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摘　　　　　要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決算事務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年度末締切</w:t>
            </w:r>
            <w:r>
              <w:rPr/>
              <w:t>（帳簿締切、組合員名簿整理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決算関係書類の作成</w:t>
            </w:r>
          </w:p>
          <w:p>
            <w:pPr>
              <w:pStyle w:val="Normal"/>
              <w:rPr/>
            </w:pPr>
            <w:r>
              <w:rPr/>
              <w:t>（事業報告書、財産目録、貸借対照表、損益計算書、剰余金処分案、事業計画書、収支予算案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監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監事への「決算関係書類」「事業報告書」提出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監査する期間は、監事と理事の合意があっても予め４週間を下回る期間に定めることは不可。ただし、４週間を下回る日までに監査報告の通知をすることは可能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監事より監査意見書を理事へ提出</w:t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事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事会招集状の発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会開催の１週間前までに通知を出す。（理事全員の同意があるときは省略可能）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理事会開催</w:t>
            </w:r>
            <w:r>
              <w:rPr/>
              <w:t>（通常総会提出議案審議、開催日時・場所等決定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書類備置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決算関係書類事務所備置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通常総会開催日の２週間前までには「決算関係書類」「事業報告書」を主たる事務所に、写しを従たる事務所に備置き、組合員の閲覧に供する。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総会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事会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常総会招集状の発送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総会開催日の１０日前までに到達するよう発する。《受信主義》</w:t>
            </w:r>
          </w:p>
          <w:p>
            <w:pPr>
              <w:pStyle w:val="Normal"/>
              <w:rPr/>
            </w:pPr>
            <w:r>
              <w:rPr/>
              <w:t>総会招集通知には、理事会で承認を受けた「決算関係書類」「事業報告書」「監査報告書」を添付する。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常総会開催</w:t>
            </w:r>
          </w:p>
          <w:p>
            <w:pPr>
              <w:pStyle w:val="Normal"/>
              <w:rPr/>
            </w:pPr>
            <w:r>
              <w:rPr/>
              <w:t>（決算関係書類の承認、事業計画・収支予算の承認、経費の賦課、借入金の限度額決定等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理事会開催</w:t>
            </w:r>
            <w:r>
              <w:rPr/>
              <w:t>（代表理事・専務理事等の選任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改選を行う場合のみ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総会終了後の事務処理</w:t>
            </w:r>
            <w:r>
              <w:rPr/>
              <w:t>（議事録作成、剰余金処分、損失処理、持分計算・払戻、配当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80"/>
                <w:sz w:val="20"/>
              </w:rPr>
            </w:pPr>
            <w:r>
              <w:rPr>
                <w:b/>
                <w:w w:val="80"/>
                <w:sz w:val="20"/>
              </w:rPr>
              <w:t>行政庁への届出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80"/>
                <w:sz w:val="20"/>
              </w:rPr>
              <w:t>認可申請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決算関係書類提出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通常総会終了後、２週間以内に提出する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役員変更届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役員就任後、２週間以内に提出する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定款変更認可申請</w:t>
            </w:r>
            <w:r>
              <w:rPr/>
              <w:t>（原則２部提出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定款変更を決議した場合、行政庁に対し速やかに申請書を提出する</w:t>
            </w:r>
          </w:p>
        </w:tc>
      </w:tr>
      <w:tr>
        <w:trPr>
          <w:trHeight w:val="8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行政庁より認可書到達　→　</w:t>
            </w:r>
            <w:r>
              <w:rPr/>
              <w:t>変更した内容によっては、登記が必要となります。　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記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資総口数及び払込済出資総額変更登記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日（年度末）より４週間以内に行っても良い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表理事変更登記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就任後、２週間以内に行う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事務所の変更</w:t>
            </w:r>
            <w:r>
              <w:rPr/>
              <w:t>（定款変更を伴う場合がある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から２週間以内に行う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変更登記</w:t>
            </w:r>
            <w:r>
              <w:rPr/>
              <w:t>（上記以外は定款変更が必要となる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款変更認可書到達より２週間以内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記の期限については、主たる事務所についての記載としています。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税務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人税、事業税、消費税等の確定申告・納付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決算日より２ヵ月以内に行う</w:t>
            </w:r>
          </w:p>
          <w:p>
            <w:pPr>
              <w:pStyle w:val="Normal"/>
              <w:jc w:val="right"/>
              <w:rPr/>
            </w:pPr>
            <w:r>
              <w:rPr/>
              <w:t>（総会承認を要す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09:00Z</dcterms:created>
  <dc:creator>第二システム部第三課</dc:creator>
  <dc:description/>
  <cp:keywords/>
  <dc:language>en-US</dc:language>
  <cp:lastModifiedBy> </cp:lastModifiedBy>
  <cp:lastPrinted>2007-02-19T16:55:00Z</cp:lastPrinted>
  <dcterms:modified xsi:type="dcterms:W3CDTF">2007-03-02T00:50:00Z</dcterms:modified>
  <cp:revision>5</cp:revision>
  <dc:subject/>
  <dc:title>手 　続　 項　 目</dc:title>
</cp:coreProperties>
</file>