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市　長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　　　　　　　　　組合の住所及び名称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組合を代表する理事の氏名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</w:rPr>
        <w:t xml:space="preserve">          </w:t>
      </w:r>
      <w:r>
        <w:rPr/>
        <w:t>代表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店街振興組合定款変更認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商店街振興組合法第６２条第２項の規定により商店街振興組合の定款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（別添書類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定款中の変更しようとする箇所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定款の変更を議決した総会の議事録（謄本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定款変更後の事業計画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定款変更後の収支予算書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変更理由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定款中の変更しようとする箇所を記載した書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新　旧　条　文　対　照　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520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条　文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条　文</w:t>
            </w:r>
          </w:p>
        </w:tc>
      </w:tr>
      <w:tr>
        <w:trPr>
          <w:trHeight w:val="7346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4"/>
      <w:numFmt w:val="decimal"/>
      <w:lvlText w:val="（%1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31:00Z</dcterms:created>
  <dc:creator>第二システム部第三課</dc:creator>
  <dc:description/>
  <cp:keywords/>
  <dc:language>en-US</dc:language>
  <cp:lastModifiedBy>豊永 憲司</cp:lastModifiedBy>
  <cp:lastPrinted>2006-02-03T14:45:00Z</cp:lastPrinted>
  <dcterms:modified xsi:type="dcterms:W3CDTF">2019-07-10T05:41:00Z</dcterms:modified>
  <cp:revision>7</cp:revision>
  <dc:subject/>
  <dc:title>平成　　年　　月　　日</dc:title>
</cp:coreProperties>
</file>