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協業組合の名称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住　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協業組合を代表する理事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 款 変 更 認 可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小企業団体の組織に関する法律第５条の２３第３項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しようとする箇所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の理由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の議決をした総会（総代会）の議事録の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協業計画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事業計画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変更後の収支予算書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38099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申請の際は、上記添付書類が必要となりますで、記書きについては、必要な文言の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表示の上、申請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7.2pt;mso-wrap-distance-left:9.05pt;mso-wrap-distance-right:9.05pt;mso-wrap-distance-top:0pt;mso-wrap-distance-bottom:0pt;margin-top:8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申請の際は、上記添付書類が必要となりますで、記書きについては、必要な文言のみ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表示の上、申請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．変更理由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定款中の変更しようとする箇所を記載した書面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新　旧　条　文　対　照　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520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条　文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　条　文</w:t>
            </w:r>
          </w:p>
        </w:tc>
      </w:tr>
      <w:tr>
        <w:trPr>
          <w:trHeight w:val="7346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4"/>
      <w:numFmt w:val="decimal"/>
      <w:lvlText w:val="（%1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5:00Z</dcterms:created>
  <dc:creator>第二システム部第三課</dc:creator>
  <dc:description/>
  <cp:keywords/>
  <dc:language>en-US</dc:language>
  <cp:lastModifiedBy>豊永 憲司</cp:lastModifiedBy>
  <dcterms:modified xsi:type="dcterms:W3CDTF">2019-07-10T05:38:00Z</dcterms:modified>
  <cp:revision>7</cp:revision>
  <dc:subject/>
  <dc:title>平成　　年　　月　　日</dc:title>
</cp:coreProperties>
</file>