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w:t>
      </w:r>
      <w:r>
        <w:rPr>
          <w:szCs w:val="21"/>
        </w:rPr>
        <w:t>平成２４年度補正「ものづくり中小企業・小規模事業者試作開発等支援補助金」の２次公募採択結果等について</w:t>
      </w:r>
    </w:p>
    <w:p>
      <w:pPr>
        <w:pStyle w:val="Normal"/>
        <w:rPr>
          <w:szCs w:val="21"/>
        </w:rPr>
      </w:pPr>
      <w:r>
        <w:rPr>
          <w:szCs w:val="21"/>
        </w:rPr>
      </w:r>
    </w:p>
    <w:p>
      <w:pPr>
        <w:pStyle w:val="Normal"/>
        <w:ind w:firstLine="210"/>
        <w:rPr>
          <w:szCs w:val="21"/>
        </w:rPr>
      </w:pPr>
      <w:r>
        <w:rPr>
          <w:szCs w:val="21"/>
        </w:rPr>
        <w:t>本事業については、平成２５年６月１０日（月）から平成２５年７月１０日（水）までの期間、２次公募を行いました。</w:t>
      </w:r>
    </w:p>
    <w:p>
      <w:pPr>
        <w:pStyle w:val="Normal"/>
        <w:ind w:firstLine="210"/>
        <w:rPr>
          <w:szCs w:val="21"/>
        </w:rPr>
      </w:pPr>
      <w:r>
        <w:rPr>
          <w:szCs w:val="21"/>
        </w:rPr>
        <w:t>この期間に申請のありました１１，９２６件について、地域採択審査委員会および全国採択審査委員会において厳正に審査を行った結果、以下のとおり（長崎県）３６件を採択することといたしました。</w:t>
      </w:r>
    </w:p>
    <w:p>
      <w:pPr>
        <w:pStyle w:val="Normal"/>
        <w:rPr>
          <w:szCs w:val="21"/>
        </w:rPr>
      </w:pPr>
      <w:r>
        <w:rPr>
          <w:szCs w:val="21"/>
        </w:rPr>
        <w:t>　なお、本補助金につきましては予算額に達しましたので、２次公募をもちまして申請を終了とします。</w:t>
      </w:r>
    </w:p>
    <w:p>
      <w:pPr>
        <w:pStyle w:val="Normal"/>
        <w:rPr>
          <w:szCs w:val="21"/>
        </w:rPr>
      </w:pPr>
      <w:r>
        <w:rPr>
          <w:szCs w:val="21"/>
        </w:rPr>
      </w:r>
    </w:p>
    <w:p>
      <w:pPr>
        <w:pStyle w:val="Normal"/>
        <w:rPr>
          <w:szCs w:val="21"/>
          <w:u w:val="single"/>
        </w:rPr>
      </w:pPr>
      <w:r>
        <w:rPr>
          <w:szCs w:val="21"/>
          <w:u w:val="single"/>
        </w:rPr>
        <w:t>●</w:t>
      </w:r>
      <w:r>
        <w:rPr>
          <w:szCs w:val="21"/>
          <w:u w:val="single"/>
        </w:rPr>
        <w:t>　平成２４年度補正「ものづくり中小企業・小規模事業者試作開発等支援補助金」採択先一覧（２次公募分）</w:t>
      </w:r>
    </w:p>
    <w:tbl>
      <w:tblPr>
        <w:tblW w:w="10080" w:type="dxa"/>
        <w:jc w:val="left"/>
        <w:tblInd w:w="84" w:type="dxa"/>
        <w:tblLayout w:type="fixed"/>
        <w:tblCellMar>
          <w:top w:w="0" w:type="dxa"/>
          <w:left w:w="99" w:type="dxa"/>
          <w:bottom w:w="0" w:type="dxa"/>
          <w:right w:w="99" w:type="dxa"/>
        </w:tblCellMar>
      </w:tblPr>
      <w:tblGrid>
        <w:gridCol w:w="1038"/>
        <w:gridCol w:w="962"/>
        <w:gridCol w:w="2126"/>
        <w:gridCol w:w="3827"/>
        <w:gridCol w:w="2127"/>
      </w:tblGrid>
      <w:tr>
        <w:trPr>
          <w:trHeight w:val="5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受付番号</w:t>
            </w:r>
          </w:p>
        </w:tc>
        <w:tc>
          <w:tcPr>
            <w:tcW w:w="96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w w:val="90"/>
                <w:szCs w:val="21"/>
              </w:rPr>
            </w:pPr>
            <w:r>
              <w:rPr>
                <w:rFonts w:cs="ＭＳ Ｐゴシック"/>
                <w:w w:val="90"/>
                <w:szCs w:val="21"/>
              </w:rPr>
              <w:t>都道府県</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事業者名</w:t>
            </w:r>
          </w:p>
        </w:tc>
        <w:tc>
          <w:tcPr>
            <w:tcW w:w="382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事業計画名</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認定支援機関</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057</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湘南サンライズ工業</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高精度</w:t>
            </w:r>
            <w:r>
              <w:rPr>
                <w:rFonts w:cs="ＭＳ Ｐゴシック"/>
                <w:szCs w:val="21"/>
              </w:rPr>
              <w:t>NC</w:t>
            </w:r>
            <w:r>
              <w:rPr>
                <w:rFonts w:cs="ＭＳ Ｐゴシック"/>
                <w:szCs w:val="21"/>
              </w:rPr>
              <w:t>研削盤導入による短納期体制の確立</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親和銀行</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058</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赤木コーセイ株式会社</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3D</w:t>
            </w:r>
            <w:r>
              <w:rPr>
                <w:rFonts w:cs="ＭＳ Ｐゴシック"/>
                <w:szCs w:val="21"/>
              </w:rPr>
              <w:t>プリンタを利用してアルミ鋳造製品の低コスト化、差別化</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十八銀行</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061</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昌洋</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効率的な設備の導入により、品質向上とコスト削減によるグローバル競争力の強化を図る。</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十八銀行</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062</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有限会社猪口鉄工所</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宇宙機器の軽量化に寄与する</w:t>
            </w:r>
            <w:r>
              <w:rPr>
                <w:rFonts w:cs="ＭＳ Ｐゴシック"/>
                <w:szCs w:val="21"/>
              </w:rPr>
              <w:t>3</w:t>
            </w:r>
            <w:r>
              <w:rPr>
                <w:rFonts w:cs="ＭＳ Ｐゴシック"/>
                <w:szCs w:val="21"/>
              </w:rPr>
              <w:t>次元</w:t>
            </w:r>
            <w:r>
              <w:rPr>
                <w:rFonts w:cs="ＭＳ Ｐゴシック"/>
                <w:szCs w:val="21"/>
              </w:rPr>
              <w:t>CAD</w:t>
            </w:r>
            <w:r>
              <w:rPr>
                <w:rFonts w:cs="ＭＳ Ｐゴシック"/>
                <w:szCs w:val="21"/>
              </w:rPr>
              <w:t>・</w:t>
            </w:r>
            <w:r>
              <w:rPr>
                <w:rFonts w:cs="ＭＳ Ｐゴシック"/>
                <w:szCs w:val="21"/>
              </w:rPr>
              <w:t>CAM</w:t>
            </w:r>
            <w:r>
              <w:rPr>
                <w:rFonts w:cs="ＭＳ Ｐゴシック"/>
                <w:szCs w:val="21"/>
              </w:rPr>
              <w:t>部品加工システムの導入</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十八銀行</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067</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長崎海洋機器製造株式会社</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顧客ニーズに対応した船舶用燃料油タンク新型遮断弁とその駆動装置の試作・開発</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アップパートナーズ</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069</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システック井上</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需要が急速に変化する多品種少量半導体生産向けの生産管理システム試作開発</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十八銀行</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072</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長崎かなえ</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階段や坂を歩きやすくする、カーボン式膝装具の油圧膝継手の開発</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十八銀行</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074</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稲沢鐵工</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ひざにやさしく、階段を容易に上り下りできる階段昇降補助具の試作開発</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親和銀行</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076</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長崎漁港水産加工団地協同組合</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水産業者向け臭い分解菌を使った消臭剤製造システムの試作開発</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三重商工会</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077</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菱計装株式会社</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熟練技術者に頼らない研削砥石の切れ刃自動検査装置開発で新市場開拓</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十八銀行</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078</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不動技研工業株式会社</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ガスタービン用新型エキスパンション・ジョイントの開発</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波多野アンドパートナーズ会計事務所</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081</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三基</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再生可能エネルギー利用に資する施設園芸用低コストチップボイラーの開発</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高橋税理士事務所</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084</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中嶋屋本店</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ダシパック製造ラインの改良と、袋詰めラインの自動化装置の開発により生産力の強化を行う</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親和銀行</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086</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信和技研株式会社</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CNC</w:t>
            </w:r>
            <w:r>
              <w:rPr>
                <w:rFonts w:cs="ＭＳ Ｐゴシック"/>
                <w:szCs w:val="21"/>
              </w:rPr>
              <w:t>旋盤導入によるウインチ生産プロセスの強化</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十八銀行</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090</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亀山電機</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高性能小型化学消防車向け高機能コントローラの開発</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井手雅康税理士事務所</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091</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パル構造</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ハイブリッド発電機能を有する海洋浮体システムの開発</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十八銀行</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092</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富士商工</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手延そうめん延伸装置での延伸後のハタへの麺棒自動取付装置</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十八銀行</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095</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ヒューマンウェイブ</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ブラウン管操作モニター・タッチパネル操作モニター化</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たちばな信用金庫</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099</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長建工業株式会社</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YAG</w:t>
            </w:r>
            <w:r>
              <w:rPr>
                <w:rFonts w:cs="ＭＳ Ｐゴシック"/>
                <w:szCs w:val="21"/>
              </w:rPr>
              <w:t>レーザー溶接機導入による歪み克服と生産性向上</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西そのぎ商工会</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100</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信栄工業有限会社</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機械加工力強化による顧客ニーズ対応力および競争力向上</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十八銀行</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104</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アーテック工房株式会社</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木質炭素と機能性素材の複合化による新規機能性付与シートの加工技術の開発および二次加工商品開発</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石橋文税理士事務所</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105</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クリーン・マット</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環境に優しいノンガスタイプの芳香剤開発製造と競争力強化</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東長崎商工会</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110</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樋口造船所</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デッキの錆打ちの機械化により短納期、低コスト化の実現</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中央総合会計事務所</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112</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中野製作所</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ゴムと樹脂の直接接合の適用範囲を大幅に広げる技術開発</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青和信用組合</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115</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にんじんネット</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海上における安定的な無線通信のための自動追尾機器開発事業</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石井税理士事務所</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117</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松永鋳造所</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すべり軸受用ホワイトメタル材質改良で、生産効率を向上させ競争力を強化し売上を増大させる。</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親和銀行</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119</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システム計装</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小口、小型装置の研究開発を目的とした三次元試作設備の導入及び試作品の開発</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佐世保商工会議所</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120</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朝日テック</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大型船舶艤装用電路製造に於ける半自動機械化による生産工程の改善と</w:t>
            </w:r>
            <w:r>
              <w:rPr>
                <w:rFonts w:cs="ＭＳ Ｐゴシック"/>
                <w:szCs w:val="21"/>
              </w:rPr>
              <w:t>3</w:t>
            </w:r>
            <w:r>
              <w:rPr>
                <w:rFonts w:cs="ＭＳ Ｐゴシック"/>
                <w:szCs w:val="21"/>
              </w:rPr>
              <w:t>次元的ものづくり方の改善</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アイジータックス</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121</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松翁軒</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長崎県産品カステラの新分野開発のための製あんプラント導入計画</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永田　吉朗</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122</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峯陽</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鋳造品の短納期試作フローの構築</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手塚智三郎</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123</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西日本工業</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螺旋階段用ステップ製作自動溶接機の試作開発</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商工中金</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127</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九州松下工業株式会社</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世界初となる｢全自動マットレス用自動枠線打機｣開発と労務改善事業</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十八銀行</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129</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南陽産業株式会社</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洋上風車長寿命化のための新塗装技術の開発</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エフアンドエム</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130</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美泉</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厳しい品質とコスト競争に対処するために、効率的な縫製設備の導入をはかる</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十八銀行</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131</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本多産業株式会社</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受注拡大を目的とする画像判定機能付検査装置導入による品質向上と低コスト化</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十八銀行</w:t>
            </w:r>
          </w:p>
        </w:tc>
      </w:tr>
      <w:tr>
        <w:trPr>
          <w:trHeight w:val="776" w:hRule="atLeast"/>
        </w:trPr>
        <w:tc>
          <w:tcPr>
            <w:tcW w:w="103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210132</w:t>
            </w:r>
          </w:p>
        </w:tc>
        <w:tc>
          <w:tcPr>
            <w:tcW w:w="962"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126"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渡辺商店</w:t>
            </w:r>
          </w:p>
        </w:tc>
        <w:tc>
          <w:tcPr>
            <w:tcW w:w="38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創業</w:t>
            </w:r>
            <w:r>
              <w:rPr>
                <w:rFonts w:cs="ＭＳ Ｐゴシック"/>
                <w:szCs w:val="21"/>
              </w:rPr>
              <w:t>80</w:t>
            </w:r>
            <w:r>
              <w:rPr>
                <w:rFonts w:cs="ＭＳ Ｐゴシック"/>
                <w:szCs w:val="21"/>
              </w:rPr>
              <w:t>年の歴史を生かし、女性心理にもとづいた基礎下着の構築</w:t>
            </w:r>
          </w:p>
        </w:tc>
        <w:tc>
          <w:tcPr>
            <w:tcW w:w="2127"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コスモス</w:t>
            </w:r>
          </w:p>
        </w:tc>
      </w:tr>
    </w:tbl>
    <w:p>
      <w:pPr>
        <w:pStyle w:val="Normal"/>
        <w:rPr>
          <w:szCs w:val="21"/>
        </w:rPr>
      </w:pPr>
      <w:r>
        <w:rPr>
          <w:szCs w:val="21"/>
        </w:rPr>
      </w:r>
    </w:p>
    <w:p>
      <w:pPr>
        <w:pStyle w:val="Normal"/>
        <w:rPr>
          <w:color w:val="000000"/>
          <w:szCs w:val="21"/>
        </w:rPr>
      </w:pPr>
      <w:r>
        <w:rPr>
          <w:color w:val="000000"/>
          <w:szCs w:val="21"/>
        </w:rPr>
        <w:t>【長崎県地域事務局】</w:t>
      </w:r>
    </w:p>
    <w:p>
      <w:pPr>
        <w:pStyle w:val="Normal"/>
        <w:rPr/>
      </w:pPr>
      <w:r>
        <w:rPr>
          <w:szCs w:val="21"/>
        </w:rPr>
        <w:t>長崎県中小企業団体中央会　工業振興課</w:t>
      </w:r>
      <w:bookmarkStart w:id="0" w:name="_GoBack"/>
      <w:bookmarkEnd w:id="0"/>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Cs w:val="20"/>
    </w:rPr>
  </w:style>
  <w:style w:type="character" w:styleId="Style16">
    <w:name w:val="フッター (文字)"/>
    <w:basedOn w:val="Style14"/>
    <w:qFormat/>
    <w:rPr>
      <w:rFonts w:ascii="ＭＳ 明朝;MS Mincho" w:hAnsi="ＭＳ 明朝;MS Mincho" w:eastAsia="ＭＳ 明朝;MS Mincho" w:cs="ＭＳ 明朝;MS Mincho"/>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31:00Z</dcterms:created>
  <dc:creator>mono07</dc:creator>
  <dc:description/>
  <dc:language>en-US</dc:language>
  <cp:lastModifiedBy>wakasugi</cp:lastModifiedBy>
  <dcterms:modified xsi:type="dcterms:W3CDTF">2013-08-29T08:31:00Z</dcterms:modified>
  <cp:revision>2</cp:revision>
  <dc:subject/>
  <dc:title/>
</cp:coreProperties>
</file>