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商工組合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商工組合を代表する理事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役員の氏名（住所）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役員の氏名（住所）に変更がありましたので、中小企業団体の組織に関する法律第４７条の第２項において準用する中小企業等協同組合法第３５条の２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1  </w:t>
      </w:r>
      <w:r>
        <w:rPr/>
        <w:t>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2  </w:t>
      </w:r>
      <w:r>
        <w:rPr/>
        <w:t>変更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総会議事録（総代会議事録）又は理事会議事録の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変 更 事 項 を 記 載 し た 書 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980"/>
        <w:gridCol w:w="1260"/>
        <w:gridCol w:w="1260"/>
        <w:gridCol w:w="2160"/>
      </w:tblGrid>
      <w:tr>
        <w:trPr>
          <w:trHeight w:val="533" w:hRule="atLeast"/>
          <w:cantSplit w:val="true"/>
        </w:trPr>
        <w:tc>
          <w:tcPr>
            <w:tcW w:w="4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新　役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旧　役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88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監　　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監　　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 更 の 年 月 日 及 び 変 更 理 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1:00Z</dcterms:created>
  <dc:creator>第二システム部第三課</dc:creator>
  <dc:description/>
  <cp:keywords/>
  <dc:language>en-US</dc:language>
  <cp:lastModifiedBy>豊永 憲司</cp:lastModifiedBy>
  <cp:lastPrinted>2006-02-03T14:38:00Z</cp:lastPrinted>
  <dcterms:modified xsi:type="dcterms:W3CDTF">2019-07-10T05:32:00Z</dcterms:modified>
  <cp:revision>5</cp:revision>
  <dc:subject/>
  <dc:title>平成　　年　　月　　日</dc:title>
</cp:coreProperties>
</file>