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組合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組合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        代表理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小企業等協同組合定款変更認可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中小企業等協同組合法第５１条第２項の規定により、中小企業等協同組合の定款変更の認可を受けたいので、別紙の変更理由書その他の必要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380990" cy="195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申請の際は、下記添付書類が必要となりますので、適宜添付をお願い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なお、申請書に下記表示は必要あ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添付書類＞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変更理由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定款中の変更しようとする箇所を記載した書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定款の変更を議決した総会又は総代会の議事録又はその謄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定款変更後の事業計画書又は収支予算書（変更が事業計画又は収支予算に係る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のである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53.7pt;mso-wrap-distance-left:9.05pt;mso-wrap-distance-right:9.05pt;mso-wrap-distance-top:0pt;mso-wrap-distance-bottom:0pt;margin-top:17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※</w:t>
                      </w:r>
                      <w:r>
                        <w:rPr>
                          <w:color w:val="FF0000"/>
                        </w:rPr>
                        <w:t>申請の際は、下記添付書類が必要となりますので、適宜添付をお願いいた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　なお、申請書に下記表示は必要あ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＜添付書類＞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.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変更理由書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.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定款中の変更しようとする箇所を記載した書面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.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定款の変更を議決した総会又は総代会の議事録又はその謄本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.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定款変更後の事業計画書又は収支予算書（変更が事業計画又は収支予算に係る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のである場合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b/>
        </w:rPr>
        <w:t>変更理由書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b/>
        </w:rPr>
        <w:t>定款中の変更しようとする箇所を記載した書面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新　旧　条　文　対　照　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0"/>
        <w:gridCol w:w="4230"/>
      </w:tblGrid>
      <w:tr>
        <w:trPr>
          <w:trHeight w:val="520" w:hRule="atLeast"/>
        </w:trPr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　条　文</w:t>
            </w:r>
          </w:p>
        </w:tc>
        <w:tc>
          <w:tcPr>
            <w:tcW w:w="4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　条　文</w:t>
            </w:r>
          </w:p>
        </w:tc>
      </w:tr>
      <w:tr>
        <w:trPr>
          <w:trHeight w:val="7346" w:hRule="atLeast"/>
        </w:trPr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9:00Z</dcterms:created>
  <dc:creator>第二システム部第三課</dc:creator>
  <dc:description/>
  <cp:keywords/>
  <dc:language>en-US</dc:language>
  <cp:lastModifiedBy>豊永 憲司</cp:lastModifiedBy>
  <cp:lastPrinted>2015-06-10T14:48:00Z</cp:lastPrinted>
  <dcterms:modified xsi:type="dcterms:W3CDTF">2021-01-18T01:18:00Z</dcterms:modified>
  <cp:revision>7</cp:revision>
  <dc:subject/>
  <dc:title>平成　　年　　月　　日</dc:title>
</cp:coreProperties>
</file>