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脱退予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</w:t>
      </w:r>
      <w:r>
        <w:rPr/>
        <w:t>下記</w:t>
      </w:r>
      <w:r>
        <w:rPr/>
        <w:t>理由のとおり</w:t>
      </w:r>
      <w:r>
        <w:rPr/>
        <w:t>貴組合</w:t>
      </w:r>
      <w:r>
        <w:rPr/>
        <w:t>を脱退したいので定款第◯◯条の規定により予告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脱退の理由　◯◯◯◯た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/>
      </w:pPr>
      <w:r>
        <w:rPr/>
        <w:t>（注）脱退の理由は、「一身上の都合により」「加入当初の目的を達成したため」等理由に応じて適宜記載する。</w:t>
      </w:r>
      <w:r>
        <w:br w:type="page"/>
      </w:r>
    </w:p>
    <w:p>
      <w:pPr>
        <w:pStyle w:val="Normal"/>
        <w:ind w:left="580" w:hanging="580"/>
        <w:jc w:val="right"/>
        <w:rPr/>
      </w:pPr>
      <w:r>
        <w:rPr/>
        <w:t>（協同組合連合会、商工組合連合会商工組合連合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脱退予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</w:t>
      </w:r>
      <w:r>
        <w:rPr/>
        <w:t>下記</w:t>
      </w:r>
      <w:r>
        <w:rPr/>
        <w:t>理由のとおり</w:t>
      </w:r>
      <w:r>
        <w:rPr/>
        <w:t>貴</w:t>
      </w:r>
      <w:r>
        <w:rPr/>
        <w:t>連合会を脱退したいので定款第◯◯条の規定により予告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脱退の理由　◯◯◯◯た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/>
      </w:pPr>
      <w:r>
        <w:rPr/>
        <w:t>（注）脱退の理由は、「今般、組合事業を利用しなくなったため」「一身上の都合により」「加入当初の目的を達成したため」等理由に応じて適宜記載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8:00Z</dcterms:created>
  <dc:creator>長崎県中央会</dc:creator>
  <dc:description/>
  <cp:keywords/>
  <dc:language>en-US</dc:language>
  <cp:lastModifiedBy>長崎県中央会</cp:lastModifiedBy>
  <dcterms:modified xsi:type="dcterms:W3CDTF">2025-03-12T01:13:00Z</dcterms:modified>
  <cp:revision>9</cp:revision>
  <dc:subject/>
  <dc:title/>
</cp:coreProperties>
</file>