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度、一身上の都合により、貴組合の理事及び理事長（代表理事）を辞任致したく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「理事及び理事長（代表理事）」を役付理事の場合には「理事及び副理事長」「理事及び専務理事」「理事及び◯◯理事」と、理事のみの場合には「理事」と、監事の場合には「監事」と適宜書き換える。</w:t>
      </w:r>
      <w:r>
        <w:br w:type="page"/>
      </w:r>
    </w:p>
    <w:p>
      <w:pPr>
        <w:pStyle w:val="Normal"/>
        <w:ind w:left="580" w:hanging="580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度、一身上の都合により、貴連合会の理事及び理事長（代表理事）を辞任致したく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　◯◯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「理事及び理事長（代表理事）」を役付理事の場合には「理事及び副理事長」「理事及び専務理事」「理事及び◯◯理事」と、理事のみの場合には「理事」と、監事の場合には「監事」と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3:00Z</dcterms:created>
  <dc:creator>長崎県中央会</dc:creator>
  <dc:description/>
  <cp:keywords/>
  <dc:language>en-US</dc:language>
  <cp:lastModifiedBy>長崎県中央会</cp:lastModifiedBy>
  <dcterms:modified xsi:type="dcterms:W3CDTF">2025-03-12T01:21:00Z</dcterms:modified>
  <cp:revision>10</cp:revision>
  <dc:subject/>
  <dc:title/>
</cp:coreProperties>
</file>