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◯◯年◯◯月◯◯日開催の理事会において、理事長（代表理事）に選任され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「理事長（代表理事）」を副理事長の場合には「副理事長」と、専務理事の場合には「専務理事」と、常務理事の場合には「常務理事」と組合の実情に合わせて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4:00Z</dcterms:created>
  <dc:creator>長崎県中央会</dc:creator>
  <dc:description/>
  <cp:keywords/>
  <dc:language>en-US</dc:language>
  <cp:lastModifiedBy>長崎県中央会</cp:lastModifiedBy>
  <dcterms:modified xsi:type="dcterms:W3CDTF">2025-03-12T01:27:00Z</dcterms:modified>
  <cp:revision>7</cp:revision>
  <dc:subject/>
  <dc:title/>
</cp:coreProperties>
</file>