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1454150</wp:posOffset>
                </wp:positionV>
                <wp:extent cx="598170" cy="3173095"/>
                <wp:effectExtent l="5715" t="117094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8320" cy="3173040"/>
                        </a:xfrm>
                        <a:custGeom>
                          <a:avLst/>
                          <a:gdLst>
                            <a:gd name="textAreaLeft" fmla="*/ 0 w 339120"/>
                            <a:gd name="textAreaRight" fmla="*/ 339480 w 339120"/>
                            <a:gd name="textAreaTop" fmla="*/ 0 h 1798920"/>
                            <a:gd name="textAreaBottom" fmla="*/ 1799280 h 179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ﾒｰﾙ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206.35pt;margin-top:-114.5pt;width:47.05pt;height:249.8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たは</w:t>
                      </w:r>
                      <w:r>
                        <w:rPr>
                          <w:kern w:val="2"/>
                          <w:sz w:val="48"/>
                          <w:szCs w:val="4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ﾒｰ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長崎県中小企業団体中央会青年部 事務局　行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　（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 xml:space="preserve">　０９５－８２１－８０５６ 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/ E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ﾒｰﾙ　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seinenbu@nagasaki-chuokai.or.jp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長崎県中央会青年部　創立５０周年記念大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出欠通知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（令和７年１１月２１日（金）開催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出　席　　　　・　　　　欠　席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kern w:val="0"/>
          <w:sz w:val="28"/>
          <w:szCs w:val="28"/>
          <w:lang w:eastAsia="zh-TW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3640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機関名　　　　　　　　　　　　　　　　　　　　　　　　　</w:t>
      </w:r>
    </w:p>
    <w:p>
      <w:pPr>
        <w:pStyle w:val="Normal"/>
        <w:spacing w:lineRule="auto" w:line="360"/>
        <w:ind w:firstLine="3640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ご役職　　　　　　　　　　　　　　　　　　　　　　　　　</w:t>
      </w:r>
    </w:p>
    <w:p>
      <w:pPr>
        <w:pStyle w:val="Normal"/>
        <w:spacing w:lineRule="auto" w:line="360"/>
        <w:ind w:firstLine="3640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ご芳名　　　　　　　　　　　　　　　　　　　　　　　　　</w:t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 xml:space="preserve">ご連絡先ＴＥＬ　　　　　　　　　　　　　　　　　　　　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ご担当者　　　　　　　　　　　　　　　　　　　　）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記念講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記念式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祝賀会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Cs w:val="22"/>
        </w:rPr>
        <w:t>※ご出席の欄に○印をご記入ください。</w:t>
      </w:r>
    </w:p>
    <w:p>
      <w:pPr>
        <w:pStyle w:val="Normal"/>
        <w:ind w:firstLine="52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thick"/>
        </w:rPr>
        <w:t>１０月１７日（金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までにご連絡頂きますよう、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29870</wp:posOffset>
                </wp:positionV>
                <wp:extent cx="356616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1"/>
                              </w:rPr>
                              <w:t>＜　担　当　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22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1"/>
                              </w:rPr>
                              <w:t>長崎県中小企業団体中央会青年部 事務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1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1"/>
                              </w:rPr>
                              <w:t>商業振興課　佐々木・若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22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6"/>
                                <w:sz w:val="21"/>
                              </w:rPr>
                              <w:t xml:space="preserve">850-0031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1"/>
                              </w:rPr>
                              <w:t>長崎市桜町４番１号 長崎商工会館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6"/>
                                <w:sz w:val="21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1"/>
                              </w:rPr>
                              <w:t xml:space="preserve">　 ℡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6"/>
                                <w:sz w:val="21"/>
                              </w:rPr>
                              <w:t>095-826-3201   fax 095-821-80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6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1"/>
                              </w:rPr>
                              <w:t>ﾒｰﾙ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6"/>
                                <w:sz w:val="21"/>
                              </w:rPr>
                              <w:t>seinenbu@nagasaki-chuokai.or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6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104.75pt;mso-wrap-distance-left:9.05pt;mso-wrap-distance-right:9.05pt;mso-wrap-distance-top:0pt;mso-wrap-distance-bottom:0pt;margin-top:18.1pt;mso-position-vertical-relative:text;margin-left:19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pacing w:val="6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  <w:sz w:val="21"/>
                        </w:rPr>
                        <w:t>＜　担　当　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22"/>
                        <w:rPr>
                          <w:rFonts w:ascii="ＭＳ Ｐゴシック" w:hAnsi="ＭＳ Ｐゴシック" w:eastAsia="ＭＳ Ｐゴシック" w:cs="ＭＳ Ｐゴシック"/>
                          <w:spacing w:val="6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  <w:sz w:val="21"/>
                        </w:rPr>
                        <w:t>長崎県中小企業団体中央会青年部 事務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pacing w:val="6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  <w:sz w:val="21"/>
                        </w:rPr>
                        <w:t xml:space="preserve">　　　　　　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  <w:sz w:val="21"/>
                        </w:rPr>
                        <w:t xml:space="preserve">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  <w:sz w:val="21"/>
                        </w:rPr>
                        <w:t>商業振興課　佐々木・若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22"/>
                        <w:rPr>
                          <w:rFonts w:ascii="ＭＳ Ｐゴシック" w:hAnsi="ＭＳ Ｐゴシック" w:eastAsia="ＭＳ Ｐゴシック" w:cs="ＭＳ Ｐゴシック"/>
                          <w:spacing w:val="6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  <w:sz w:val="21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6"/>
                          <w:sz w:val="21"/>
                        </w:rPr>
                        <w:t xml:space="preserve">850-0031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  <w:sz w:val="21"/>
                        </w:rPr>
                        <w:t>長崎市桜町４番１号 長崎商工会館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6"/>
                          <w:sz w:val="21"/>
                        </w:rPr>
                        <w:t>F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pacing w:val="6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  <w:sz w:val="21"/>
                        </w:rPr>
                        <w:t xml:space="preserve">　 ℡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6"/>
                          <w:sz w:val="21"/>
                        </w:rPr>
                        <w:t>095-826-3201   fax 095-821-805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pacing w:val="6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  <w:sz w:val="21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6"/>
                          <w:sz w:val="21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  <w:sz w:val="21"/>
                        </w:rPr>
                        <w:t>ﾒｰﾙ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6"/>
                          <w:sz w:val="21"/>
                        </w:rPr>
                        <w:t>seinenbu@nagasaki-chuokai.or.j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pacing w:val="6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6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3255"/>
        <w:rPr>
          <w:rFonts w:ascii="ＭＳ Ｐゴシック" w:hAnsi="ＭＳ Ｐゴシック" w:eastAsia="PMingLiU;新細明體" w:cs="ＭＳ Ｐゴシック"/>
          <w:sz w:val="21"/>
          <w:szCs w:val="21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1906" w:h="16838"/>
      <w:pgMar w:left="1440" w:right="1107" w:gutter="0" w:header="0" w:top="1134" w:footer="0" w:bottom="567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exact" w:line="468"/>
      <w:jc w:val="center"/>
      <w:textAlignment w:val="baseline"/>
    </w:pPr>
    <w:rPr>
      <w:rFonts w:eastAsia="Mincho;明朝"/>
      <w:spacing w:val="18"/>
      <w:kern w:val="0"/>
      <w:sz w:val="21"/>
    </w:rPr>
  </w:style>
  <w:style w:type="paragraph" w:styleId="Style18">
    <w:name w:val="結語"/>
    <w:basedOn w:val="Normal"/>
    <w:next w:val="Normal"/>
    <w:qFormat/>
    <w:pPr>
      <w:spacing w:lineRule="exact" w:line="468"/>
      <w:jc w:val="right"/>
      <w:textAlignment w:val="baseline"/>
    </w:pPr>
    <w:rPr>
      <w:rFonts w:eastAsia="Mincho;明朝"/>
      <w:spacing w:val="18"/>
      <w:kern w:val="0"/>
      <w:sz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0:00Z</dcterms:created>
  <dc:creator>ehama</dc:creator>
  <dc:description/>
  <cp:keywords/>
  <dc:language>en-US</dc:language>
  <cp:lastModifiedBy>長崎県中央会／佐々木 直子</cp:lastModifiedBy>
  <cp:lastPrinted>2025-07-28T16:38:00Z</cp:lastPrinted>
  <dcterms:modified xsi:type="dcterms:W3CDTF">2025-07-28T07:38:00Z</dcterms:modified>
  <cp:revision>6</cp:revision>
  <dc:subject/>
  <dc:title>平成１７年　月　日</dc:title>
</cp:coreProperties>
</file>